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IS’ CAMP STAFF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NAME:</w:t>
        <w:tab/>
        <w:tab/>
        <w:tab/>
        <w:tab/>
        <w:tab/>
        <w:tab/>
        <w:t xml:space="preserve">DOB: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SN (Social Security #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This is required by the IRS for all therapists and assistants grossing $600 or more in the fiscal year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DDRESS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ME PHONE:</w:t>
        <w:tab/>
        <w:tab/>
        <w:tab/>
        <w:tab/>
        <w:tab/>
        <w:t xml:space="preserve">WORK PHONE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MOBILE PHONE:</w:t>
        <w:tab/>
        <w:tab/>
        <w:tab/>
        <w:tab/>
        <w:tab/>
        <w:t>EMAIL</w:t>
      </w:r>
      <w:r>
        <w:rPr>
          <w:rFonts w:cs="Times New Roman" w:ascii="Times New Roman" w:hAnsi="Times New Roman"/>
          <w:color w:val="000000"/>
          <w:sz w:val="20"/>
        </w:rPr>
        <w:t xml:space="preserve">: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0"/>
        </w:rPr>
        <w:t>POSITION OF INTEREST:</w:t>
        <w:br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0" w:name="__Fieldmark__0_3359477209"/>
      <w:bookmarkStart w:id="1" w:name="__Fieldmark__0_3359477209"/>
      <w:bookmarkEnd w:id="1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Therapist (type:___________________)</w:t>
        <w:br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2" w:name="__Fieldmark__1_3359477209"/>
      <w:bookmarkStart w:id="3" w:name="__Fieldmark__1_3359477209"/>
      <w:bookmarkEnd w:id="3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Assistant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4" w:name="__Fieldmark__2_3359477209"/>
      <w:bookmarkStart w:id="5" w:name="__Fieldmark__2_3359477209"/>
      <w:bookmarkEnd w:id="5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Volunteer</w:t>
        <w:br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6" w:name="__Fieldmark__3_3359477209"/>
      <w:bookmarkStart w:id="7" w:name="__Fieldmark__3_3359477209"/>
      <w:bookmarkEnd w:id="7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Sib camp staff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8" w:name="__Fieldmark__4_3359477209"/>
      <w:bookmarkStart w:id="9" w:name="__Fieldmark__4_3359477209"/>
      <w:bookmarkEnd w:id="9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Cook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CAMPS/DATES AVAILABLE (refer to our website at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www.kriscamp.org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for camp dates; list exact dates for which you would be available and how many camps you are able to work)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Please note:  Once you have submitted your application and availability, the program director will contact you with the camp dates where you would be most neede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 AM INTERESTED IN TAKING THE ONLINE CONTINUING EDUCATION COURSE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ttp://www.sensorymotor-asd.net/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LEASE EXPLAIN WHY YOU ARE INTERESTED IN WORKING AT KRIS’ CAMP.</w:t>
      </w:r>
      <w:r>
        <w:rPr>
          <w:rFonts w:cs="Times New Roman" w:ascii="Times New Roman" w:hAnsi="Times New Roman"/>
          <w:color w:val="000000"/>
          <w:sz w:val="20"/>
        </w:rPr>
        <w:t xml:space="preserve">  (You may use the back of the application or additional pages as needed).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LEASE LIST ANY DIRECT EXPERIENCE OR EDUCATIONAL EXPERIENCE YOU HAVE HAD WORKING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WITH CHILDREN, CHILDREN WITH DISABILITIES, ET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 YOU HAVE ANY HISTORY OF BACK PROBLEMS OR ANY MEDICAL PROBLEMS THAT MAY AFFECT YOUR VOLUNTEER WORK WITH KRIS’ CAMP?  PLEASE EXPLAI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EASE LIST REFERENCES THAT WE MAY CONTAC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1. WORK REFERENC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MPANY : </w:t>
        <w:tab/>
        <w:tab/>
        <w:tab/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ES OF EMPLOYMEN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SON TO CONTAC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:</w:t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: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EDUCATIONAL REFERENCE</w:t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CHOOL/PROGRAM : </w:t>
        <w:tab/>
        <w:tab/>
        <w:tab/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ES ATTENDED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SON TO CONTAC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3. PERSONAL REFERENC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SON TO CONTAC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LATIONSHIP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LEASE RETURN THIS APPLICATION, ALONG WITH 3 LETTERS OF REFERENCE (ONE MAY BE A PERSONAL REFERENCE) T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RIS’ CAM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132 Green Hill Tra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allahassee, FL 323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3235</wp:posOffset>
              </wp:positionH>
              <wp:positionV relativeFrom="paragraph">
                <wp:posOffset>34290</wp:posOffset>
              </wp:positionV>
              <wp:extent cx="114300" cy="91440"/>
              <wp:effectExtent l="5080" t="5080" r="508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1440"/>
                      </a:xfrm>
                      <a:custGeom>
                        <a:avLst/>
                        <a:gdLst>
                          <a:gd name="textAreaLeft" fmla="*/ 15120 w 64800"/>
                          <a:gd name="textAreaRight" fmla="*/ 49680 w 64800"/>
                          <a:gd name="textAreaTop" fmla="*/ 6120 h 51840"/>
                          <a:gd name="textAreaBottom" fmla="*/ 32400 h 5184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238.05pt;margin-top:2.7pt;width:8.95pt;height:7.15pt;mso-wrap-style:none;v-text-anchor:middle" type="_x0000_t74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00"/>
        <w:sz w:val="22"/>
      </w:rPr>
      <w:t>1132 Green Hill Trace          Tallahassee, FL 32317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phone:  850-445-4821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fax:  877-267-9451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 xml:space="preserve">web:  </w:t>
    </w:r>
    <w:r>
      <w:rPr>
        <w:color w:val="0000FF"/>
        <w:sz w:val="22"/>
      </w:rPr>
      <w:t>www.kriscamp.org</w:t>
    </w:r>
  </w:p>
  <w:p>
    <w:pPr>
      <w:pStyle w:val="Heading1"/>
      <w:rPr>
        <w:sz w:val="22"/>
      </w:rPr>
    </w:pPr>
    <w:r>
      <w:rPr>
        <w:sz w:val="24"/>
        <w:szCs w:val="24"/>
      </w:rPr>
      <w:t>email:</w:t>
    </w:r>
    <w:r>
      <w:rPr/>
      <w:t xml:space="preserve">  </w:t>
    </w:r>
    <w:hyperlink r:id="rId1">
      <w:r>
        <w:rPr>
          <w:rStyle w:val="InternetLink"/>
          <w:sz w:val="22"/>
          <w:u w:val="none"/>
        </w:rPr>
        <w:t>kberger62@gmail.com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/>
    </w:pPr>
    <w:r>
      <w:rPr/>
      <w:t xml:space="preserve">KC Staff Application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  <w:drawing>
        <wp:inline distT="0" distB="0" distL="0" distR="0">
          <wp:extent cx="1444625" cy="1184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20"/>
        <w:tab w:val="left" w:pos="0" w:leader="none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herapy Intensive Programs, Inc.</w:t>
    </w:r>
  </w:p>
  <w:p>
    <w:pPr>
      <w:pStyle w:val="Heading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athy Berger, Director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4435</wp:posOffset>
              </wp:positionH>
              <wp:positionV relativeFrom="paragraph">
                <wp:posOffset>30480</wp:posOffset>
              </wp:positionV>
              <wp:extent cx="114300" cy="91440"/>
              <wp:effectExtent l="5080" t="5080" r="508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1440"/>
                      </a:xfrm>
                      <a:custGeom>
                        <a:avLst/>
                        <a:gdLst>
                          <a:gd name="textAreaLeft" fmla="*/ 15120 w 64800"/>
                          <a:gd name="textAreaRight" fmla="*/ 49680 w 64800"/>
                          <a:gd name="textAreaTop" fmla="*/ 6120 h 51840"/>
                          <a:gd name="textAreaBottom" fmla="*/ 32400 h 5184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fillcolor="red" stroked="t" o:allowincell="f" style="position:absolute;margin-left:94.05pt;margin-top:2.4pt;width:8.95pt;height:7.15pt;mso-wrap-style:none;v-text-anchor:middle" type="_x0000_t74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94935</wp:posOffset>
              </wp:positionH>
              <wp:positionV relativeFrom="paragraph">
                <wp:posOffset>30480</wp:posOffset>
              </wp:positionV>
              <wp:extent cx="114300" cy="91440"/>
              <wp:effectExtent l="5080" t="5080" r="508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1440"/>
                      </a:xfrm>
                      <a:custGeom>
                        <a:avLst/>
                        <a:gdLst>
                          <a:gd name="textAreaLeft" fmla="*/ 15120 w 64800"/>
                          <a:gd name="textAreaRight" fmla="*/ 49680 w 64800"/>
                          <a:gd name="textAreaTop" fmla="*/ 6120 h 51840"/>
                          <a:gd name="textAreaBottom" fmla="*/ 32400 h 5184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409.05pt;margin-top:2.4pt;width:8.95pt;height:7.15pt;mso-wrap-style:none;v-text-anchor:middle" type="_x0000_t74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i/>
        <w:color w:val="000000"/>
        <w:sz w:val="32"/>
      </w:rPr>
      <w:t xml:space="preserve">  </w:t>
    </w:r>
    <w:r>
      <w:rPr>
        <w:rFonts w:cs="Arial" w:ascii="Arial" w:hAnsi="Arial"/>
        <w:b/>
        <w:i/>
        <w:color w:val="000000"/>
      </w:rPr>
      <w:t>A Special Camp for Special Kids and their Families</w:t>
    </w:r>
    <w:r>
      <w:rPr>
        <w:rFonts w:cs="Arial" w:ascii="Arial" w:hAnsi="Arial"/>
        <w:b/>
        <w:i/>
        <w:color w:val="000000"/>
        <w:sz w:val="32"/>
      </w:rPr>
      <w:t xml:space="preserve"> 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cam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iscamp@despammed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1:00Z</dcterms:created>
  <dc:creator>Will Moore</dc:creator>
  <dc:description/>
  <cp:keywords/>
  <dc:language>en-US</dc:language>
  <cp:lastModifiedBy>pedro</cp:lastModifiedBy>
  <cp:lastPrinted>2015-03-13T09:35:00Z</cp:lastPrinted>
  <dcterms:modified xsi:type="dcterms:W3CDTF">2015-03-13T15:36:00Z</dcterms:modified>
  <cp:revision>4</cp:revision>
  <dc:subject/>
  <dc:title>5-15-05</dc:title>
</cp:coreProperties>
</file>